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吉首大学数学与统计学院</w:t>
      </w: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2026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年优秀应届本科毕业生免试攻读硕士学位研究生候选人名单</w:t>
      </w:r>
    </w:p>
    <w:tbl>
      <w:tblPr>
        <w:tblW w:w="93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85"/>
        <w:gridCol w:w="976"/>
        <w:gridCol w:w="2220"/>
        <w:gridCol w:w="1890"/>
        <w:gridCol w:w="1830"/>
      </w:tblGrid>
      <w:tr>
        <w:trPr>
          <w:trHeight w:val="6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班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学号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雯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403265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403278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403275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403224</w:t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403240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梦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403314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振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403231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工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403022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静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工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403047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工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403019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工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403061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梦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403322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旭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4033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4:27:16Z</dcterms:created>
  <dc:creator>lenovo</dc:creator>
  <dc:description/>
  <dc:language>en-US</dc:language>
  <cp:lastModifiedBy>陈望学</cp:lastModifiedBy>
  <dcterms:modified xsi:type="dcterms:W3CDTF">2025-09-06T14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58574805543EABD906947E5CE6E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RkMzZiMWFjZGUzYTJlMTQxNmM2ZjJlYWI2YjU5YWMiLCJ1c2VySWQiOiI0MzAzNTcyMDgifQ==</vt:lpwstr>
  </property>
</Properties>
</file>